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2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457-7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укаревой Надежды Геннадьевны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укарева Надежда Геннадьевна, являясь должностным лицом, не представила в Инспекцию ФНС России по г. Сургуту ХМАО-Югры документы по требованию № 11124/13/СА от 02.11.2024 года в соответствии со ст. 93.1 НК РФ в срок до 25.11.2024 года (требование получено – 11.11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укарева Надежда Геннад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Лукаревой Надежды Геннад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64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1124/13/СА от 02.11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Лукаревой Надежды Геннадьевны в совершении правонарушения материалами дела доказана, а ее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укареву Надежду Геннадьевну признать виновной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68225151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2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